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декабря  2010 г.  </w:t>
        <w:tab/>
        <w:tab/>
        <w:tab/>
        <w:t xml:space="preserve">                                                                              № 37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моющих и чистящих средств (запрос котировок среди субъектов малого предпринимательства от 30.11.2010  № Б/33). </w:t>
      </w:r>
    </w:p>
    <w:p>
      <w:pPr>
        <w:pStyle w:val="Style15"/>
        <w:rPr>
          <w:sz w:val="24"/>
        </w:rPr>
      </w:pPr>
      <w:r>
        <w:rPr>
          <w:sz w:val="24"/>
        </w:rPr>
        <w:t>2. Муниципальный заказчик: МУ «Центральная городская больница г. Югорска». Почтовый адрес: 628260, ул. Попова 29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02» дека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628260,  склад аптеки  МУ «Центральная городская больница г. Югорска», ул. Попова 29, г. Югорск, Ханты-Мансийский автономный округ -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цена муниципального контракта: 249 900 рубля.</w:t>
      </w:r>
    </w:p>
    <w:p>
      <w:pPr>
        <w:pStyle w:val="Normal"/>
        <w:spacing w:before="0" w:after="0"/>
        <w:ind w:left="-18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4 Источник финансирования: из средств  бюджета города Югорска  на 2010 год, из средств полученных от предпринимательской и иной, приносящий доход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5 В цену товаров должны быть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  разовая поставка в течение 5 дней со дня подписания контракт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8  Срок годности товара должен  быть 95% от даты выпу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срока подачи котировочных заявок («14» декабря 2010 г. 10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355080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76"/>
                              <w:gridCol w:w="3924"/>
                              <w:gridCol w:w="306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ind w:hanging="36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  <w:br/>
                                    <w:t>(для юридического лица), фамилия, имя, отчество (для физического лица),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Место нахождения (для юридического лица),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Зимушка плюс»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616, ул.Мира, д.36, г.Нижневартовск, Ханты-Мансийский автономный округ-Юг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1 часов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Экспострой»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260, ул.Кольцевая, 7, г.Югорск,  Ханты-Мансийский автономный округ-Юг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.12.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часов 38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 предприниматель Архипов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Солнечная, д.43 «А», кВ.16, г.Екатеринбур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.12.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часов 5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Полимед»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041, ул.Красина, 4-18, г.Екатеринбур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.12.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часов 57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46.75pt;mso-wrap-distance-left:9pt;mso-wrap-distance-right:9pt;mso-wrap-distance-top:0pt;mso-wrap-distance-bottom:0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76"/>
                        <w:gridCol w:w="3924"/>
                        <w:gridCol w:w="306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0" w:after="280"/>
                              <w:ind w:hanging="36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Наименование </w:t>
                              <w:br/>
                              <w:t>(для юридического лица), фамилия, имя, отчество (для физического лица), участника размещения заказа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Место нахождения (для юридического лица),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Зимушка плюс»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616, ул.Мира, д.36, г.Нижневартовск, Ханты-Мансийский автономный округ-Юг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1 часов 00 мин.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Экспострой»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260, ул.Кольцевая, 7, г.Югорск,  Ханты-Мансийский автономный округ-Юг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.12.20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часов 38 мин.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 предприниматель Архипов Павел Николаевич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Солнечная, д.43 «А», кВ.16, г.Екатеринбур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.12.20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часов 55 мин.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Полимед»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041, ул.Красина, 4-18, г.Екатеринбур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.12.20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часов 57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bCs/>
          <w:color w:val="000000"/>
          <w:spacing w:val="-6"/>
          <w:sz w:val="24"/>
          <w:szCs w:val="24"/>
          <w:lang w:val="en-US" w:eastAsia="en-US"/>
        </w:rPr>
        <w:t xml:space="preserve">  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40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ОО «Экспострой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</w:rPr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 </w:t>
            </w:r>
            <w:r>
              <w:rPr>
                <w:rFonts w:eastAsia="SimSun;ЛОМе"/>
              </w:rPr>
              <w:t>(отсутствует позиция № 15 «</w:t>
            </w:r>
            <w:r>
              <w:rPr/>
              <w:t>Средство для посудомоечных машин»</w:t>
            </w:r>
            <w:r>
              <w:rPr>
                <w:rFonts w:eastAsia="SimSun;ЛОМе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 xml:space="preserve">6.2. Предложение о наиболее низкой цене товаров составило 182 024  (Сто восемьдесят две тысячи двадцать четыре) рубля. </w:t>
      </w:r>
    </w:p>
    <w:p>
      <w:pPr>
        <w:pStyle w:val="Normal"/>
        <w:ind w:firstLine="708"/>
        <w:jc w:val="both"/>
        <w:rPr/>
      </w:pPr>
      <w:r>
        <w:rPr/>
        <w:t>6.3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2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Индивидуальный предприниматель Архипов Павел Николаевич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Зимушка плюс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imSun;ЛОМе"/>
                <w:b/>
                <w:sz w:val="20"/>
                <w:szCs w:val="20"/>
              </w:rPr>
              <w:t>182 02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imSun;ЛОМе"/>
                <w:b/>
                <w:sz w:val="20"/>
                <w:szCs w:val="20"/>
              </w:rPr>
              <w:t>204 482,4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 2010г. №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 2010г. №3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редставитель Заказчика                                        ____________________ Л.П.Чулошникова 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5» декабря  2010  № 37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моющих и чистящих средств</w:t>
      </w:r>
    </w:p>
    <w:p>
      <w:pPr>
        <w:pStyle w:val="Normal"/>
        <w:jc w:val="center"/>
        <w:rPr/>
      </w:pPr>
      <w:r>
        <w:rPr/>
        <w:t>(запрос котировок от 30.11.2010  № Б/33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казчик: МУ «Центральная городская больница г.Югорска» </w:t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2"/>
        <w:gridCol w:w="2544"/>
        <w:gridCol w:w="708"/>
        <w:gridCol w:w="851"/>
        <w:gridCol w:w="992"/>
        <w:gridCol w:w="1025"/>
        <w:gridCol w:w="1247"/>
        <w:gridCol w:w="1134"/>
        <w:gridCol w:w="996"/>
        <w:gridCol w:w="1134"/>
        <w:gridCol w:w="1134"/>
        <w:gridCol w:w="1276"/>
      </w:tblGrid>
      <w:tr>
        <w:trPr>
          <w:trHeight w:val="2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ЛОМе"/>
              </w:rPr>
              <w:t>п.п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Наименование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Кол-в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b/>
                <w:sz w:val="18"/>
                <w:szCs w:val="18"/>
              </w:rPr>
              <w:t>ООО «Зимушка плюс».</w:t>
            </w:r>
          </w:p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 xml:space="preserve">г. Нижневартовск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b/>
                <w:sz w:val="18"/>
                <w:szCs w:val="18"/>
              </w:rPr>
              <w:t xml:space="preserve">ООО « Экспострой», </w:t>
            </w:r>
          </w:p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г. Югорс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b/>
                <w:sz w:val="18"/>
                <w:szCs w:val="18"/>
              </w:rPr>
              <w:t>Индивидуальный предприниматель  Архипов Павел Николаевич.</w:t>
            </w:r>
          </w:p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г.Екатеринбу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b/>
                <w:sz w:val="18"/>
                <w:szCs w:val="18"/>
              </w:rPr>
              <w:t>ООО «Полимед»,</w:t>
            </w:r>
          </w:p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г. Екатеренбург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widowControl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widowControl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widowControl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ЛОМе"/>
                <w:sz w:val="16"/>
                <w:szCs w:val="16"/>
              </w:rPr>
              <w:t>руб</w:t>
            </w:r>
          </w:p>
        </w:tc>
      </w:tr>
      <w:tr>
        <w:trPr>
          <w:trHeight w:val="1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туалетн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9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7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4 0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7 09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4 400,00</w:t>
            </w:r>
          </w:p>
        </w:tc>
      </w:tr>
      <w:tr>
        <w:trPr>
          <w:trHeight w:val="6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ло хозяйственно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65%, натриевые соли жирных кислот, жиров и масел, хлорид натрия, гидроксид и карбонат натрия, антиоксидант, отдушка, вода. Форма выпуска: кусок 20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6,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 4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 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 450,00</w:t>
            </w:r>
          </w:p>
        </w:tc>
      </w:tr>
      <w:tr>
        <w:trPr>
          <w:trHeight w:val="9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елива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кислородный отбеливатель, активатор ТАЭД, ПАВ, комплексообразователи, полимеры, натриевые соли сульфата, карбонат силиката, ароматические добавки. Форма выпуска: упаковка 60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6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2 0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1 59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9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8 900,00</w:t>
            </w:r>
          </w:p>
        </w:tc>
      </w:tr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елива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е 5% хлоросодержащие отбеливающие компоненты. Отбеливает, чистит. Форма выпуска: флакон 1 ли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3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 732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 04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8 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9 306,00</w:t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ая моющая жидкость для всех поверхносте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% неинрогенные ПАВ, мыло, консерванты. Форма выпуска: 750 миллилит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8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4 0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6 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5 500,00</w:t>
            </w:r>
          </w:p>
        </w:tc>
      </w:tr>
      <w:tr>
        <w:trPr>
          <w:trHeight w:val="7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е моющее сред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% неинрогенные ПАВ, силикат натрия, мыло, консерванты. Форма выпуска: 400 грамм в пач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4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8 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6 9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7 800,00</w:t>
            </w:r>
          </w:p>
        </w:tc>
      </w:tr>
      <w:tr>
        <w:trPr>
          <w:trHeight w:val="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етическое моющее средство для ручной стир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-15% анионные ПАВ, фосфаты: меньше 15% неионогенные ПАВ; катионные ПАВ; поликарбоксилаты, цеолиты. Форма выпуска: упаковка 45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7 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9 9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7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7 150,00</w:t>
            </w:r>
          </w:p>
        </w:tc>
      </w:tr>
      <w:tr>
        <w:trPr>
          <w:trHeight w:val="5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етическое моющее средство для стирки в автоматических машинах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ПАВ, кислородосодержащий отбеливатель, биодобавки, энзимы, сода, сульфат натрия, фосфаты, силикат натрия, голубые частицы, полимеры-антиресорбенты, отдушка, пеногаситель для стирки в автоматических машинах. Форма выпуска: упаковка 45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3 0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6 2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1 150,00</w:t>
            </w:r>
          </w:p>
        </w:tc>
      </w:tr>
      <w:tr>
        <w:trPr>
          <w:trHeight w:val="11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етическое моющее средство для ручной стир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поверхностно-активные вещества, хлорид натрия, карбонат натрия, сульфат натрия, КМЦ, оптический отбеливатель, ароматизатор. Форма выпуска: упаковка 40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5 3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9 29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6 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5 370,00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етическое моющее средство для стирки в автоматических машинах, для ручной стирки детского бель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: 5%-15% мыла на натуральной жировой основе, кислородосодержащий отбеливатель, фосфаты, меньше 5% неионогенные ПАВ, силикат натрия, поликарбоксилаты, активные добавки для удаления пятен, оптический отбеливатель, пенорегулятор, фосфаты, ароматические добавки. Форма выпуска: упаковка 400 грам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6 8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7 66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5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5 400,00</w:t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ое моющее средств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вода, поверхностно-активные вещества, защититель, комплексооброзователь, регулятор рН, отдушка алое вера гель, консервант, краситель и другие добавки. Форма выпуска: флакон 1 ли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4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9 8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6 9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0 800,00</w:t>
            </w:r>
          </w:p>
        </w:tc>
      </w:tr>
      <w:tr>
        <w:trPr>
          <w:trHeight w:val="5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ящее средств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ПАВ, щавелевая кислота, краситель, ароматизатор, вода. Для чистки раковин, унитаза, ванн, кафеля от ржавчины.Форма выпуска: 750 миллилит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5 7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6 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6 650,00</w:t>
            </w:r>
          </w:p>
        </w:tc>
      </w:tr>
      <w:tr>
        <w:trPr>
          <w:trHeight w:val="5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ящее средств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А-ПАВ, карбонат натрия, сода, сульфат натрия, силикат натрия, фосфаты, отдушка. Форма выпуска: упаковка 400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8 1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9 19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6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4 850,0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ласкиватель для посудомоечных маш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-15% неионные ПАВ, консерванты. Форма выпуска: флакон 1 ли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6 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6 6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4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6 275,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о для посудомоечных машин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% кислородосодержащий отбеливатель, неионные ПАВ, поликарбокислоты, 15-30% фосфаты, отдушка, энзимы. Форма выпуска: канистра 2,5 килограм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5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4 0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отсутству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4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3 625,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жидк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вода высокой очистки, лаурил, этоксисульфат натрия, диэтаноламиды жирных кислот кокосового масла с глицерином, кокомидопропилбетаин, лаурил глюкозит хлорид натрия, консервант, красители пищевые Е102, Е133, Е122, парфюмерные добавки. Форма выпуска: канистра 5 лит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5 1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7 89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5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5 418,00</w:t>
            </w:r>
          </w:p>
        </w:tc>
      </w:tr>
      <w:tr>
        <w:trPr>
          <w:trHeight w:val="8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жидкое отбеливающее, дезинфицирующе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гипохлорид натрия, вода. Для удаления и отбеливания пятен. Форма выпуска: флакон 1 ли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6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4 0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7 0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 650,00</w:t>
            </w:r>
          </w:p>
        </w:tc>
      </w:tr>
      <w:tr>
        <w:trPr>
          <w:trHeight w:val="10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о универсально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ит, дезинфицирует, отбеливает. Средство для чистки унитазов., раковин и ванны. Для мытья кафеля, пола, рабочих поверхностей. Форма выпуска: флакон 1 ли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4 0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 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5 54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 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6 300,00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</w:rPr>
              <w:t xml:space="preserve">Максимальная цена муниципального контракта: </w:t>
            </w:r>
            <w:r>
              <w:rPr>
                <w:b/>
              </w:rPr>
              <w:t>249 9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  <w:b/>
              </w:rPr>
              <w:t>204 482,4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  <w:b/>
              </w:rPr>
              <w:t>221 423,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  <w:b/>
              </w:rPr>
              <w:t>182 024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  <w:b/>
              </w:rPr>
              <w:t>222 994,00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5 дней со дня подписания контрак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Согласн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ЛОМе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Согласн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товар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 быть 95% от даты выпуск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Согласн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</w:tr>
      <w:tr>
        <w:trPr>
          <w:trHeight w:val="405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Отсутству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тсутствует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Отсутствую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Соответству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Соответствует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3" w:hanging="2063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ответствую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3" w:hanging="2063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1:00Z</dcterms:created>
  <dc:creator>Lullis_ER</dc:creator>
  <dc:description/>
  <cp:keywords/>
  <dc:language>en-US</dc:language>
  <cp:lastModifiedBy>Lullis_ER</cp:lastModifiedBy>
  <dcterms:modified xsi:type="dcterms:W3CDTF">2010-12-15T10:22:00Z</dcterms:modified>
  <cp:revision>1</cp:revision>
  <dc:subject/>
  <dc:title>Муниципальное образование  городской округ –город Югорск</dc:title>
</cp:coreProperties>
</file>